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ANÁLISE DA PERCEPÇÃO DE ALUNOS DO ENSINO FUNDAMENTAL SOBRE A BIOLOGIA E O CONTROLE DO MOSQUITO </w:t>
      </w:r>
      <w:r>
        <w:rPr>
          <w:rFonts w:cs="Arial"/>
          <w:b/>
          <w:bCs/>
          <w:i/>
          <w:iCs/>
          <w:sz w:val="28"/>
          <w:szCs w:val="28"/>
        </w:rPr>
        <w:t>Aedes aegypti</w:t>
      </w:r>
      <w:r>
        <w:rPr>
          <w:rFonts w:cs="Arial"/>
          <w:b/>
          <w:bCs/>
          <w:sz w:val="28"/>
          <w:szCs w:val="28"/>
        </w:rPr>
        <w:t xml:space="preserve"> POR MEIO DE UMA GINCANA DE CONHECIMENTOS</w:t>
      </w:r>
    </w:p>
    <w:p>
      <w:pPr>
        <w:pStyle w:val="Autor"/>
        <w:rPr/>
      </w:pPr>
      <w:r>
        <w:rPr/>
        <w:t>Estudante: Kauani Vitória Silva de Oliveira, Kátia Cilene Alves Borges (orientadora), Vagner Cleber de Almeida (coorientador)</w:t>
      </w:r>
    </w:p>
    <w:p>
      <w:pPr>
        <w:pStyle w:val="AutorEndereo"/>
        <w:rPr/>
      </w:pPr>
      <w:r>
        <w:rPr/>
        <w:t>Escola Municipal Professora Lenita de Sena Nachif- Campo Grande - MS</w:t>
      </w:r>
    </w:p>
    <w:p>
      <w:pPr>
        <w:pStyle w:val="AutorEMail"/>
        <w:rPr/>
      </w:pPr>
      <w:r>
        <w:rPr/>
        <w:t xml:space="preserve">E-mail orientadora: </w:t>
      </w:r>
      <w:hyperlink r:id="rId2">
        <w:r>
          <w:rPr>
            <w:rStyle w:val="InternetLink"/>
          </w:rPr>
          <w:t>kcalves1@gmail.com</w:t>
        </w:r>
      </w:hyperlink>
      <w:r>
        <w:rPr/>
        <w:t xml:space="preserve">, E-mail coorientador: </w:t>
      </w:r>
      <w:hyperlink r:id="rId3">
        <w:r>
          <w:rPr>
            <w:rStyle w:val="InternetLink"/>
          </w:rPr>
          <w:t>professorvagnerbio@gmail.com</w:t>
        </w:r>
      </w:hyperlink>
    </w:p>
    <w:p>
      <w:pPr>
        <w:pStyle w:val="Texto"/>
        <w:rPr/>
      </w:pPr>
      <w:r>
        <w:rPr/>
        <w:t>Área/Subárea: Multidisciplinar</w:t>
        <w:tab/>
        <w:tab/>
        <w:tab/>
        <w:t>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Gincana do Conhecimento. </w:t>
      </w:r>
      <w:r>
        <w:rPr>
          <w:i/>
          <w:iCs/>
        </w:rPr>
        <w:t>Aedes aegypti</w:t>
      </w:r>
      <w:r>
        <w:rPr/>
        <w:t>. Ensino Fundament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4" w:top="1390" w:footer="9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bookmarkStart w:id="0" w:name="_Hlk80288199"/>
      <w:r>
        <w:rPr/>
        <w:t xml:space="preserve">À luz das novas maneiras de se ensinar e da relevância social que o tema biologia e controle do </w:t>
      </w:r>
      <w:r>
        <w:rPr>
          <w:i/>
          <w:iCs/>
        </w:rPr>
        <w:t>Aedes aegypti</w:t>
      </w:r>
      <w:r>
        <w:rPr/>
        <w:t xml:space="preserve"> aborda, a E. M. Professora Lenita de Sena Nachif desenvolveu no ano de 2021, durante as aulas remotas, a “Gincana do Conhecimento.</w:t>
      </w:r>
      <w:bookmarkStart w:id="1" w:name="_Hlk80288244"/>
      <w:bookmarkEnd w:id="0"/>
      <w:r>
        <w:rPr/>
        <w:t xml:space="preserve"> De acordo com o LIRA – Levantamento Rápido de Infestação do </w:t>
      </w:r>
      <w:r>
        <w:rPr>
          <w:i/>
          <w:iCs/>
        </w:rPr>
        <w:t>Aedes aegypti</w:t>
      </w:r>
      <w:r>
        <w:rPr/>
        <w:t xml:space="preserve"> da Secretaria de Estado de Saúde, o município de Campo Grande-MS, durante a primeira semana de agosto de 2021, apresentou 03 bairros com risco de infestação e 41 bairros em risco de alerta. De acordo com a 5ª competência geral da Base Nacional Comum Curricular – BNCC (2017), o aluno deve saber utilizar as tecnologias digitais de comunicação e informação de forma crítica, significativa, reflexiva e ética nas diversas práticas do cotidiano (incluindo as escolares) ao se comunicar, acessar e disseminar informações, produzir conhecimentos e resolver problemas.  O objetivo deste estudo é analisar a percepção dos alunos das séries finais do ensino fundamental da E.M.Professora Lenita de Sena Nachif sob o controle e a biologia do Aedes aegypti por meio de uma Gincana de Conhecimentos.</w:t>
      </w:r>
    </w:p>
    <w:p>
      <w:pPr>
        <w:pStyle w:val="TextoTtulodeSeo"/>
        <w:rPr/>
      </w:pPr>
      <w:bookmarkEnd w:id="1"/>
      <w:r>
        <w:rPr/>
        <w:t>Metodologia</w:t>
      </w:r>
    </w:p>
    <w:p>
      <w:pPr>
        <w:pStyle w:val="Texto"/>
        <w:rPr/>
      </w:pPr>
      <w:r>
        <w:rPr/>
        <w:t xml:space="preserve">O projeto iniciou-se após uma aula remota de ciências no oitavo ano da E.M. Professora Lenita de Sena Nachif sobre o Projeto </w:t>
      </w:r>
      <w:r>
        <w:rPr>
          <w:i/>
          <w:iCs/>
        </w:rPr>
        <w:t>Wolbachia</w:t>
      </w:r>
      <w:r>
        <w:rPr/>
        <w:t xml:space="preserve"> e os casos de dengue em Campo Grande.  Percebendo o grande interesse dos alunos no assunto e a necessidade de aprimorar e motivar nossos discentes, foi sugerido o desenvolvimento da Gincana de Conhecimentos sobre o </w:t>
      </w:r>
      <w:r>
        <w:rPr>
          <w:i/>
          <w:iCs/>
        </w:rPr>
        <w:t>Aedes aegypti</w:t>
      </w:r>
      <w:r>
        <w:rPr/>
        <w:t xml:space="preserve">. Primeiramente, foi realizada uma reunião com os professores regentes e do laboratório de ciências, a coordenação pedagógica, direção e alunos sobre quais e como seriam as tarefas, as turmas envolvidas e a pontuação. Após várias sugestões, optou-se por utilizar o Google Forms devido a praticidade da ferramenta durante as aulas por whattsapp. Ficou estabelecido que inicialmente estariam envolvidas as seguintes turmas: 8º ano A, B e C e 9º ano A e B, cada aluno responderia seu questionário de forma individual, obedecendo assim, os protocolos de biossegurança da pandemia. Foi utilizado um link para que cada turma respondesse as questões do Google Forms. </w:t>
      </w:r>
      <w:hyperlink r:id="rId6">
        <w:r>
          <w:rPr>
            <w:rStyle w:val="InternetLink"/>
          </w:rPr>
          <w:t>https://docs.google.com/forms/d/e/1FAIpQLSdxOYndhsmal6ZB_N_29On6lZlH44A5I-tFN8CmNq0B--Ping/viewform</w:t>
        </w:r>
      </w:hyperlink>
      <w:r>
        <w:rPr/>
        <w:t xml:space="preserve"> </w:t>
      </w:r>
    </w:p>
    <w:p>
      <w:pPr>
        <w:pStyle w:val="Texto"/>
        <w:rPr/>
      </w:pPr>
      <w:r>
        <w:rPr/>
        <w:t xml:space="preserve">Todas as quinze questões foram no âmbito da biologia e do controle do </w:t>
      </w:r>
      <w:r>
        <w:rPr>
          <w:i/>
          <w:iCs/>
        </w:rPr>
        <w:t>Aedes aegypti</w:t>
      </w:r>
      <w:r>
        <w:rPr/>
        <w:t>, sendo que as duas últimas eram as que valiam mais pontos pois os alunos deveriam criar um cartaz com frases de efeito e desenhos sobre a importância da prevenção do vetor e tirar uma foto de uma ação relacionada a eliminação de criadouros. Devido ao espaço do documento (Resumo Expandido), iremos citar apenas algumas das perguntas da Gincana do Conhecimento.</w:t>
      </w:r>
    </w:p>
    <w:p>
      <w:pPr>
        <w:pStyle w:val="Texto"/>
        <w:rPr/>
      </w:pPr>
      <w:r>
        <w:rPr/>
        <w:t xml:space="preserve">1 – O mosquito </w:t>
      </w:r>
      <w:r>
        <w:rPr>
          <w:i/>
          <w:iCs/>
        </w:rPr>
        <w:t>Aedes aegypti</w:t>
      </w:r>
      <w:r>
        <w:rPr/>
        <w:t xml:space="preserve"> possui algumas características que facilitam a sua identificação, uma delas é a cor. A partir da análise da imagem abaixo, assinale a alternativa que corresponde a cor do mosquito citado. </w:t>
      </w:r>
    </w:p>
    <w:p>
      <w:pPr>
        <w:pStyle w:val="Texto"/>
        <w:rPr/>
      </w:pPr>
      <w:r>
        <w:rPr/>
        <w:t xml:space="preserve">2 – De acordo com o vídeo que você acabou de assistir podemos afirmar que a ordem correta do ciclo de vida do </w:t>
      </w:r>
      <w:r>
        <w:rPr>
          <w:i/>
          <w:iCs/>
        </w:rPr>
        <w:t>Aedes aegypti</w:t>
      </w:r>
      <w:r>
        <w:rPr/>
        <w:t xml:space="preserve"> é: </w:t>
      </w:r>
    </w:p>
    <w:p>
      <w:pPr>
        <w:pStyle w:val="Texto"/>
        <w:rPr/>
      </w:pPr>
      <w:r>
        <w:rPr/>
        <w:t xml:space="preserve">3 – De acordo com o texto podemos afirmar que o mosquito </w:t>
      </w:r>
      <w:r>
        <w:rPr>
          <w:i/>
          <w:iCs/>
        </w:rPr>
        <w:t>Aedes aegypti</w:t>
      </w:r>
      <w:r>
        <w:rPr/>
        <w:t xml:space="preserve"> é transmissor dos vírus que provocam quais doenças? </w:t>
      </w:r>
    </w:p>
    <w:p>
      <w:pPr>
        <w:pStyle w:val="Texto"/>
        <w:rPr/>
      </w:pPr>
      <w:r>
        <w:rPr/>
        <w:t xml:space="preserve">4 – Como podem ser chamadas as doenças provocadas pelos vírus transmitidos pelo </w:t>
      </w:r>
      <w:r>
        <w:rPr>
          <w:i/>
          <w:iCs/>
        </w:rPr>
        <w:t>Aedes aegypti</w:t>
      </w:r>
      <w:r>
        <w:rPr/>
        <w:t>?</w:t>
      </w:r>
    </w:p>
    <w:p>
      <w:pPr>
        <w:pStyle w:val="Texto"/>
        <w:rPr/>
      </w:pPr>
      <w:r>
        <w:rPr/>
        <w:t>5 – Qual das doenças está relacionada com o quadro de microcefalia dos fetos (bebês)?</w:t>
      </w:r>
    </w:p>
    <w:p>
      <w:pPr>
        <w:pStyle w:val="Texto"/>
        <w:rPr/>
      </w:pPr>
      <w:r>
        <w:rPr/>
        <w:t>6 – É correto afirmar sobre local de proliferação do mosquito Aedes aegypti que:</w:t>
      </w:r>
    </w:p>
    <w:p>
      <w:pPr>
        <w:pStyle w:val="Texto"/>
        <w:rPr/>
      </w:pPr>
      <w:r>
        <w:rPr/>
        <w:t xml:space="preserve">7 – Sobre o hábito de vida do </w:t>
      </w:r>
      <w:r>
        <w:rPr>
          <w:i/>
          <w:iCs/>
        </w:rPr>
        <w:t>Aedes aegypti</w:t>
      </w:r>
      <w:r>
        <w:rPr/>
        <w:t xml:space="preserve"> podemos dizer que:</w:t>
      </w:r>
    </w:p>
    <w:p>
      <w:pPr>
        <w:pStyle w:val="Texto"/>
        <w:rPr/>
      </w:pPr>
      <w:r>
        <w:rPr/>
        <w:t>Por fim, todas os questionários foram corrigidos e tratado, pontuando assim todas as perguntas. Houve premiação para o primeiro, segundo e terceiro colocados. Para analisar a percepção dos alunos acerca da Gincana, foi desenvolvido um segundo questionário com as seguintes perguntas:</w:t>
      </w:r>
    </w:p>
    <w:p>
      <w:pPr>
        <w:pStyle w:val="Texto"/>
        <w:rPr/>
      </w:pPr>
      <w:r>
        <w:rPr/>
        <w:t>- Você conseguiu compreender o conteúdo da Gincana do Conhecimento?</w:t>
      </w:r>
    </w:p>
    <w:p>
      <w:pPr>
        <w:pStyle w:val="Texto"/>
        <w:rPr/>
      </w:pPr>
      <w:r>
        <w:rPr/>
        <w:t>- Você gostou da forma que foi executada a Gincana durante o período de aulas remotas?</w:t>
      </w:r>
    </w:p>
    <w:p>
      <w:pPr>
        <w:pStyle w:val="Texto"/>
        <w:rPr/>
      </w:pPr>
      <w:r>
        <w:rPr/>
        <w:t>- Você conseguiu acessar o link da Gincana e responde-la?</w:t>
      </w:r>
    </w:p>
    <w:p>
      <w:pPr>
        <w:pStyle w:val="Texto"/>
        <w:rPr/>
      </w:pPr>
      <w:r>
        <w:rPr/>
        <w:t xml:space="preserve">- Você possui computador ou celular com acesso a internet em sua casa? </w:t>
      </w:r>
    </w:p>
    <w:p>
      <w:pPr>
        <w:pStyle w:val="Texto"/>
        <w:rPr/>
      </w:pPr>
      <w:r>
        <w:rPr/>
        <w:t>Em seguida, essas questões foram tabuladas e tratadas na forma de gráfico para melhor visualização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>
          <w:szCs w:val="20"/>
        </w:rPr>
      </w:pPr>
      <w:r>
        <w:rPr/>
        <w:t xml:space="preserve">Após tratamento dos dados coletados e análise dos gráficos foram consideradas as seguintes questões. No gráfico 01, observou-se que dos 184 alunos regulares apenas 29 responderam o questionário on line, ou seja, participaram da </w:t>
      </w:r>
      <w:r>
        <w:rPr>
          <w:szCs w:val="20"/>
        </w:rPr>
        <w:t xml:space="preserve">gincana. Foi uma participação bastante inferior ao esperado. Vejamos os motivos dessa baixa procura nos gráficos a segui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áfico 01 – Total de alunos matriculados e discentes que responderam o questionário online.</w:t>
      </w:r>
    </w:p>
    <w:p>
      <w:pPr>
        <w:pStyle w:val="Texto"/>
        <w:rPr>
          <w:szCs w:val="20"/>
        </w:rPr>
      </w:pPr>
      <w:r>
        <w:rPr/>
        <w:drawing>
          <wp:inline distT="0" distB="0" distL="0" distR="0">
            <wp:extent cx="309435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770" r="-7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 acordo com o gráfico 01, podemos analisar que dos 184 discentes participantes apenas 49 responderam o questionário on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ráfico 02 – Opinião dos alunos em relação compreensão do conteúdo da Gincana de conhecimentos do </w:t>
      </w:r>
      <w:r>
        <w:rPr>
          <w:rFonts w:cs="Times New Roman" w:ascii="Times New Roman" w:hAnsi="Times New Roman"/>
          <w:i/>
          <w:sz w:val="20"/>
          <w:szCs w:val="20"/>
        </w:rPr>
        <w:t>Aedes aegypti.</w:t>
      </w:r>
    </w:p>
    <w:p>
      <w:pPr>
        <w:pStyle w:val="Texto"/>
        <w:rPr/>
      </w:pPr>
      <w:r>
        <w:rPr/>
        <w:drawing>
          <wp:inline distT="0" distB="0" distL="0" distR="0">
            <wp:extent cx="309689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15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Em consonância com o gráfico 02 podemos ressaltar que dos 49 alunos participantes 40 conseguiram compreender o conteúdo e 09 não conseguiram compreend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áfico 03 – Opinião dos alunos em relação ao formato em que foi realizada a gincana durante o período de aulas remotas.</w:t>
      </w:r>
    </w:p>
    <w:p>
      <w:pPr>
        <w:pStyle w:val="Texto"/>
        <w:rPr>
          <w:b/>
          <w:b/>
        </w:rPr>
      </w:pPr>
      <w:r>
        <w:rPr/>
        <w:drawing>
          <wp:inline distT="0" distB="0" distL="0" distR="0">
            <wp:extent cx="3094355" cy="203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930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De acordo com o gráfico 03, 39 gostaram da dinâmica da execução da gincana e 10 não gostaram.</w:t>
      </w:r>
    </w:p>
    <w:p>
      <w:pPr>
        <w:pStyle w:val="Texto"/>
        <w:rPr/>
      </w:pPr>
      <w:r>
        <w:rPr/>
        <w:t>Gráfico 04 – Opinião dos alunos em relação ao acesso do link e funcionalidade a conclusão da atividade.</w:t>
      </w:r>
    </w:p>
    <w:p>
      <w:pPr>
        <w:pStyle w:val="Texto"/>
        <w:rPr/>
      </w:pPr>
      <w:r>
        <w:rPr/>
        <w:drawing>
          <wp:inline distT="0" distB="0" distL="0" distR="0">
            <wp:extent cx="3094355" cy="199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321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  <w:t>Considerando o gráfico 04, podemos analisar que 35 alunos conseguiram acessar o link e responder as questões da gincana e 14 alunos não conseguiram acessar o link em seu aparelh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o a relação dos alunos que possuem computador ou celular com acesso a internet em sua residência, 46 discentes disseram que possuem computador com internet em casa, enquanto 03 não possuem.</w:t>
      </w:r>
    </w:p>
    <w:p>
      <w:pPr>
        <w:pStyle w:val="Tex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Texto"/>
        <w:rPr>
          <w:lang w:val="en-US"/>
        </w:rPr>
      </w:pPr>
      <w:r>
        <w:rPr>
          <w:lang w:val="en-US"/>
        </w:rPr>
        <w:t>Durante o desenvolvimento e a aplicação da Gincana de Conhecimentos foi perceptível a contribuição positiva para o ensino e a aprendizagem, pois permitiu que tanto professores quanto alunos trabalhassem em conjunto, criando assim, um elo entre os dois lados e reforçando a cooperação e a amizade mesmo sendo em um ambiente remoto. Os alunos que participaram, gostaram e acharam interessante a dinâmica, porém, percebemos que diante da dificuldade em acessar a internet, não foi possível atingir um número considerável de alunos e consequentemente não atingiu também um bom aproveitamento no tema abordado na maioria dos discentes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RASIL. Ministério da Educação. Secretaria da Educação Básica. </w:t>
      </w:r>
      <w:r>
        <w:rPr>
          <w:b/>
          <w:bCs/>
          <w:sz w:val="18"/>
          <w:szCs w:val="18"/>
          <w:lang w:val="en-US"/>
        </w:rPr>
        <w:t>Base nacional comum curricular</w:t>
      </w:r>
      <w:r>
        <w:rPr>
          <w:sz w:val="18"/>
          <w:szCs w:val="18"/>
          <w:lang w:val="en-US"/>
        </w:rPr>
        <w:t>. Brasília, DF, 2017. Disponível em:&lt;http://basenacionalcomum.mec.gov.br/#/site/inicio&gt;. Acesso em: 11 ago.2021.</w:t>
      </w:r>
    </w:p>
    <w:p>
      <w:pPr>
        <w:pStyle w:val="Texto"/>
        <w:spacing w:before="0" w:after="120"/>
        <w:jc w:val="left"/>
        <w:rPr/>
      </w:pPr>
      <w:r>
        <w:rPr>
          <w:sz w:val="18"/>
          <w:szCs w:val="18"/>
          <w:lang w:val="en-US"/>
        </w:rPr>
        <w:t>BRASIL</w:t>
      </w:r>
      <w:r>
        <w:rPr>
          <w:b/>
          <w:bCs/>
          <w:sz w:val="18"/>
          <w:szCs w:val="18"/>
          <w:lang w:val="en-US"/>
        </w:rPr>
        <w:t xml:space="preserve">. Boletim Epidemiológico Secretaria de Vigilância em Saúde − </w:t>
      </w:r>
      <w:r>
        <w:rPr>
          <w:sz w:val="18"/>
          <w:szCs w:val="18"/>
          <w:lang w:val="en-US"/>
        </w:rPr>
        <w:t>Ministério da Saúde Volume 48 N° 29 - 2017 ISSN 2358-9450. Disponível em: &lt;http://portalarquivos.saude.gov.br/images/pdf/2017/setembro/15/2017-028-Monitoramento-dos-casos-de-dengue--febre-de-chikungunya-e-febre-pelo-virus-Zika-ate-a-Semana-Epidemiologica-35.pdf&gt; Acesso em: 12 Ago. 2021.</w:t>
      </w:r>
    </w:p>
    <w:sectPr>
      <w:type w:val="continuous"/>
      <w:pgSz w:w="11906" w:h="16838"/>
      <w:pgMar w:left="1134" w:right="567" w:gutter="0" w:header="284" w:top="1390" w:footer="975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48260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3716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lves1@gmail.com" TargetMode="External"/><Relationship Id="rId3" Type="http://schemas.openxmlformats.org/officeDocument/2006/relationships/hyperlink" Target="mailto:professorvagnerbi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ocs.google.com/forms/d/e/1FAIpQLSdxOYndhsmal6ZB_N_29On6lZlH44A5I-tFN8CmNq0B--Ping/viewfor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6:00Z</dcterms:created>
  <dc:creator>Vinicius Maeda</dc:creator>
  <dc:description/>
  <cp:keywords/>
  <dc:language>en-US</dc:language>
  <cp:lastModifiedBy>Katia Cilene</cp:lastModifiedBy>
  <cp:lastPrinted>2018-06-28T08:49:00Z</cp:lastPrinted>
  <dcterms:modified xsi:type="dcterms:W3CDTF">2021-09-12T12:02:00Z</dcterms:modified>
  <cp:revision>6</cp:revision>
  <dc:subject/>
  <dc:title/>
</cp:coreProperties>
</file>